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  <w:color w:val="800080"/>
          <w:spacing w:val="48"/>
          <w:sz w:val="28"/>
          <w:szCs w:val="28"/>
          <w:u w:val="single"/>
        </w:rPr>
      </w:pPr>
      <w:r>
        <w:rPr>
          <w:b/>
          <w:shadow/>
          <w:color w:val="800080"/>
          <w:spacing w:val="48"/>
          <w:sz w:val="28"/>
          <w:szCs w:val="28"/>
          <w:u w:val="single"/>
        </w:rPr>
        <w:t>KÜLÖNÖS KÖZZÉTÉTELI LISTA</w:t>
      </w:r>
    </w:p>
    <w:p>
      <w:pPr>
        <w:pStyle w:val="Normal"/>
        <w:spacing w:lineRule="auto" w:line="360"/>
        <w:jc w:val="center"/>
        <w:rPr>
          <w:b/>
          <w:b/>
          <w:shadow/>
          <w:color w:val="800080"/>
          <w:spacing w:val="48"/>
          <w:sz w:val="28"/>
          <w:szCs w:val="28"/>
          <w:u w:val="single"/>
        </w:rPr>
      </w:pPr>
      <w:r>
        <w:rPr>
          <w:b/>
          <w:shadow/>
          <w:color w:val="800080"/>
          <w:spacing w:val="48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Király Iván Általános Iskola </w:t>
      </w:r>
    </w:p>
    <w:p>
      <w:pPr>
        <w:pStyle w:val="Normal"/>
        <w:spacing w:lineRule="auto" w:line="36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OM azonosító: 030 579</w:t>
      </w:r>
    </w:p>
    <w:p>
      <w:pPr>
        <w:pStyle w:val="Normal"/>
        <w:spacing w:lineRule="auto" w:line="360"/>
        <w:jc w:val="center"/>
        <w:rPr/>
      </w:pPr>
      <w:r>
        <w:rPr>
          <w:shadow/>
          <w:sz w:val="28"/>
          <w:szCs w:val="28"/>
          <w:u w:val="single"/>
        </w:rPr>
        <w:t>Cím:</w:t>
      </w:r>
      <w:r>
        <w:rPr>
          <w:shadow/>
          <w:sz w:val="28"/>
          <w:szCs w:val="28"/>
        </w:rPr>
        <w:t xml:space="preserve"> 9321 Farád, Győri út. 27.</w:t>
      </w:r>
    </w:p>
    <w:p>
      <w:pPr>
        <w:pStyle w:val="Normal"/>
        <w:spacing w:lineRule="auto" w:line="360"/>
        <w:jc w:val="center"/>
        <w:rPr/>
      </w:pPr>
      <w:r>
        <w:rPr>
          <w:shadow/>
          <w:sz w:val="28"/>
          <w:szCs w:val="28"/>
          <w:u w:val="single"/>
        </w:rPr>
        <w:t>Tel.:</w:t>
      </w:r>
      <w:r>
        <w:rPr>
          <w:shadow/>
          <w:sz w:val="28"/>
          <w:szCs w:val="28"/>
        </w:rPr>
        <w:t xml:space="preserve"> 96/279-137</w:t>
      </w:r>
    </w:p>
    <w:p>
      <w:pPr>
        <w:pStyle w:val="Normal"/>
        <w:spacing w:lineRule="auto" w:line="36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  <w:u w:val="single"/>
        </w:rPr>
        <w:t>E-mail</w:t>
      </w:r>
      <w:r>
        <w:rPr>
          <w:shadow/>
          <w:sz w:val="28"/>
          <w:szCs w:val="28"/>
        </w:rPr>
        <w:t xml:space="preserve">: </w:t>
      </w:r>
      <w:hyperlink r:id="rId2">
        <w:r>
          <w:rPr>
            <w:rStyle w:val="InternetLink"/>
            <w:shadow/>
            <w:color w:val="000000"/>
            <w:sz w:val="28"/>
            <w:szCs w:val="28"/>
            <w:u w:val="none"/>
          </w:rPr>
          <w:t>altiskfarad@gmail.com</w:t>
        </w:r>
      </w:hyperlink>
    </w:p>
    <w:p>
      <w:pPr>
        <w:pStyle w:val="Normal"/>
        <w:spacing w:lineRule="auto" w:line="360"/>
        <w:jc w:val="center"/>
        <w:rPr/>
      </w:pPr>
      <w:r>
        <w:rPr>
          <w:shadow/>
          <w:sz w:val="28"/>
          <w:szCs w:val="28"/>
          <w:u w:val="single"/>
        </w:rPr>
        <w:t>Intézményvezető:</w:t>
      </w:r>
      <w:r>
        <w:rPr>
          <w:shadow/>
          <w:sz w:val="28"/>
          <w:szCs w:val="28"/>
        </w:rPr>
        <w:t xml:space="preserve"> Márczisné Varga Lívia</w:t>
      </w:r>
    </w:p>
    <w:p>
      <w:pPr>
        <w:pStyle w:val="Normal"/>
        <w:spacing w:lineRule="auto" w:line="360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  <w:t>A pedagógusok iskolai végzettsége és szakképzettsége hozzárendelve a helyi tanterv tantárgyfelosztásához</w:t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1. Főállású pedagógusok:</w:t>
      </w:r>
    </w:p>
    <w:tbl>
      <w:tblPr>
        <w:tblW w:w="864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4140"/>
        <w:gridCol w:w="2340"/>
      </w:tblGrid>
      <w:tr>
        <w:trPr>
          <w:trHeight w:val="499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333399"/>
                <w:u w:val="single"/>
              </w:rPr>
            </w:pPr>
            <w:r>
              <w:rPr>
                <w:b/>
                <w:bCs/>
                <w:shadow/>
                <w:color w:val="333399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u w:val="single"/>
              </w:rPr>
              <w:t>Végzettség</w:t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u w:val="single"/>
              </w:rPr>
              <w:t>Képesítés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u w:val="single"/>
              </w:rPr>
            </w:pPr>
            <w:r>
              <w:rPr>
                <w:b/>
                <w:bCs/>
                <w:shadow/>
                <w:color w:val="800080"/>
                <w:u w:val="single"/>
              </w:rPr>
              <w:t>Jelenlegi munkakör, beosztás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3333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hadow/>
                <w:color w:val="333399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 xml:space="preserve">tanító, orosz szakkollégium, felsőfokú gyógypedagógiai asszisztens (OKJ),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közoktatási vezető és pedagógus szakvizsg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intézményvezető, tanító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matematika-fizika szakos általános iskolai tan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intézményvezető-helyettes,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</w:rPr>
              <w:t xml:space="preserve"> </w:t>
            </w:r>
            <w:r>
              <w:rPr>
                <w:shadow/>
              </w:rPr>
              <w:t>tanár,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 </w:t>
            </w:r>
            <w:r>
              <w:rPr>
                <w:shadow/>
              </w:rPr>
              <w:t>matematika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általános iskolai tanító, népművelés szakkollégi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tanító,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osztályfőnök 1. o., napközis nevelő, tankönyvfelelős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általános iskolai tanító, fejlesztési (differenciáló) szakirányú szakképzettség, pedagógia és testnevelés szakkollégi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tanító,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osztályfőnök 2. o., fejlesztő pedagógus, alsós munkaközösség vezető, közalkalmazotti megbízott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általános iskolai tanító, tanítói gyógytestnevelés, könyvtár szakkollégi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tanító,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osztályfőnök 3. o.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ító, természetismeret műveltségi terül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 xml:space="preserve"> </w:t>
            </w:r>
            <w:r>
              <w:rPr>
                <w:shadow/>
              </w:rPr>
              <w:t>tanító,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osztályfőnök 4. o., erkölcstan, napközis nevelő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Egyete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német nyelv és irodalom szakos középiskolai tanár, orosz és magyar nyelv- és irodalom szakos általános iskolai tan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 xml:space="preserve">tanár,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osztályfőnök 5. o., német nyelv, napközis nevelő, tanulószoba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</w:rPr>
              <w:t>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magyar-orosz szakos általános iskolai tanár, etika tantárgyi továbbképz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tanár,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osztályfőnök 6. o., magyar, erkölcstan, tanulószoba</w:t>
            </w:r>
          </w:p>
        </w:tc>
      </w:tr>
      <w:tr>
        <w:trPr>
          <w:trHeight w:val="111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</w:rPr>
              <w:t>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Egyete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orosz - testnevelés szakos általános iskolai, középiskolai testnevelő tanár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tanár,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osztályfőnök 7. o., testnevelés, DÖK vezető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</w:rPr>
              <w:t>1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magyar-ének-zene szakos általános iskolai tanár, szakvizsgázott pedagóg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tanár, 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</w:rPr>
              <w:t xml:space="preserve">osztályfőnök 8. o.,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magyar, ének, gyermek- és ifjúságvédelmi felelős, könyvtár, napközis nevelő, felsős munkaközösség vezető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 xml:space="preserve">számítástechnika, matematika-technika szakos általános iskolai tanár,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ár,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informatika, technika, életvitel és gyakorlat, matematika, tanulószoba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ító, angol műveltségterül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ító, angol nyelv, technika, életvitel és gyakorlat, napközis nevelő</w:t>
            </w:r>
          </w:p>
        </w:tc>
      </w:tr>
    </w:tbl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2. Iskolánkba betanító nevelők: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60"/>
        <w:gridCol w:w="4137"/>
        <w:gridCol w:w="1983"/>
      </w:tblGrid>
      <w:tr>
        <w:trPr/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b/>
                <w:shadow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Végzettség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Képesítés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Jelenlegi munkakör, beosztás</w:t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izika-technika szakos általános iskolai tanár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ár,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izika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Egyetem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biológia és kémia szakos általános iskolai, kémia szakos középiskolai tanár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ár, kémia</w:t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biológia-földrajz szakos általános iskolai tanár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tanár, biológia, természetismeret</w:t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Főiskola 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könyvtáros, történelem és rajz szakos általános iskolai tanár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ár, vizuális kultúra, rajz</w:t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ító, angol műveltség terüle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ító, vizuális kultúra, napközi</w:t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Főiskola 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öldrajz-történelem szakos általános iskolai tanár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ár, történelem, földrajz</w:t>
            </w:r>
          </w:p>
        </w:tc>
      </w:tr>
    </w:tbl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  <w:t>A nevelő és oktató munkát segítők száma, feladatköre iskolai végzettsége és szakképzettsége</w:t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tbl>
      <w:tblPr>
        <w:tblW w:w="846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240"/>
        <w:gridCol w:w="2520"/>
      </w:tblGrid>
      <w:tr>
        <w:trPr>
          <w:trHeight w:val="645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u w:val="single"/>
              </w:rPr>
            </w:pPr>
            <w:r>
              <w:rPr>
                <w:b/>
                <w:bCs/>
                <w:shadow/>
                <w:color w:val="800080"/>
                <w:u w:val="single"/>
              </w:rPr>
              <w:t>Segítők száma, feladatköre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u w:val="single"/>
              </w:rPr>
            </w:pPr>
            <w:r>
              <w:rPr>
                <w:b/>
                <w:bCs/>
                <w:shadow/>
                <w:color w:val="800080"/>
                <w:u w:val="single"/>
              </w:rPr>
              <w:t>Végzettség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u w:val="single"/>
              </w:rPr>
            </w:pPr>
            <w:r>
              <w:rPr>
                <w:b/>
                <w:bCs/>
                <w:shadow/>
                <w:color w:val="800080"/>
                <w:u w:val="single"/>
              </w:rPr>
              <w:t>Szakképzettség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 fő takarító (8 órás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szakmunkásképz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onalgyártó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1 fő takarító (4 órás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szakmunkásképz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textil- és ruhaipari varrómunkás 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 fő gondnok, karbantart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szakmunkásképz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növénytermesztő gépész, gépjavító és karbantartó szerelő</w:t>
            </w:r>
          </w:p>
        </w:tc>
      </w:tr>
    </w:tbl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hadow/>
          <w:color w:val="800080"/>
          <w:sz w:val="28"/>
          <w:szCs w:val="28"/>
          <w:u w:val="single"/>
        </w:rPr>
        <w:t>Az országos mérés-értékelés eredményei, évenként feltüntetve</w:t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tbl>
      <w:tblPr>
        <w:tblW w:w="828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50"/>
        <w:gridCol w:w="1812"/>
        <w:gridCol w:w="1422"/>
        <w:gridCol w:w="1440"/>
      </w:tblGrid>
      <w:tr>
        <w:trPr/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Mérés éve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Évfolyam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Mérés-értékelés területe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 xml:space="preserve">Iskolai átlag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(%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 xml:space="preserve">Országos átlag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(%)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08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1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49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4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0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497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09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1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4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48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02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48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</w:rPr>
              <w:t>20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22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83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6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7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01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2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72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6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12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3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5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2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014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5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7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1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  <w:t>Általános iskolákban a volt tanítványok nyolcadik évfolyamon elért eredményei:</w:t>
      </w:r>
    </w:p>
    <w:p>
      <w:pPr>
        <w:pStyle w:val="Normal"/>
        <w:spacing w:lineRule="auto" w:line="360"/>
        <w:jc w:val="both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tbl>
      <w:tblPr>
        <w:tblW w:w="4680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2"/>
      </w:tblGrid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Tanév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8. osztály átlag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08/200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53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09/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33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10/201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4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11/201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2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12/201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4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13/201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4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14/20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38</w:t>
            </w:r>
          </w:p>
        </w:tc>
      </w:tr>
    </w:tbl>
    <w:p>
      <w:pPr>
        <w:pStyle w:val="Normal"/>
        <w:spacing w:lineRule="auto" w: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  <w:t>Középiskolai, szakiskolai továbbtanulási mutatók:</w:t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17"/>
        <w:gridCol w:w="1339"/>
        <w:gridCol w:w="1480"/>
        <w:gridCol w:w="1870"/>
        <w:gridCol w:w="1270"/>
      </w:tblGrid>
      <w:tr>
        <w:trPr>
          <w:trHeight w:val="555" w:hRule="atLeast"/>
        </w:trPr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Tanév</w:t>
            </w:r>
          </w:p>
        </w:tc>
        <w:tc>
          <w:tcPr>
            <w:tcW w:w="16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A 8. osztályt befejező tanulók száma (fő)</w:t>
            </w:r>
          </w:p>
        </w:tc>
        <w:tc>
          <w:tcPr>
            <w:tcW w:w="13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Ebből nem tanult tovább (fő)</w:t>
            </w:r>
          </w:p>
        </w:tc>
        <w:tc>
          <w:tcPr>
            <w:tcW w:w="46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Ebből tovább tanult az általános iskola befejezése után (fő)</w:t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</w:r>
          </w:p>
        </w:tc>
        <w:tc>
          <w:tcPr>
            <w:tcW w:w="13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gimnázium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szakközépisko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szakiskola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08/200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09/20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2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0/201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8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1/201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1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2/201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1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3/201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7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4/201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5</w:t>
            </w:r>
          </w:p>
        </w:tc>
      </w:tr>
    </w:tbl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  <w:t>Bukások száma:</w:t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83"/>
        <w:gridCol w:w="983"/>
        <w:gridCol w:w="983"/>
        <w:gridCol w:w="985"/>
        <w:gridCol w:w="985"/>
        <w:gridCol w:w="985"/>
        <w:gridCol w:w="985"/>
        <w:gridCol w:w="98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08/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09/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10/2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11/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12/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4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13/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4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5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14/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4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6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8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5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</w:tr>
    </w:tbl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  <w:t xml:space="preserve"> </w:t>
      </w:r>
      <w:r>
        <w:rPr>
          <w:b/>
          <w:shadow/>
          <w:color w:val="800080"/>
          <w:sz w:val="28"/>
          <w:szCs w:val="28"/>
          <w:u w:val="single"/>
        </w:rPr>
        <w:t>Az otthoni felkészüléshez előírt írásbeli és szóbeli feladatok meghatározásának elvei (részlet a Pedagógiai Programból)</w:t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hadow/>
          <w:szCs w:val="22"/>
        </w:rPr>
        <w:t>A házi feladatok legfontosabb funkciója a tanórán feldolgozott tananyaghoz kapcsolódó gyakorlás (készség- és képességfejlesztés), valamint a tananyaghoz kapcsolódó ismeretek megszilárdítása.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hadow/>
          <w:szCs w:val="22"/>
        </w:rPr>
        <w:t xml:space="preserve">Alapvetően az éves órarendek összeállításakor kell törekedni a tanulók arányos szellemi (és fizikai) terhelésére. (Lehetőleg minden tanítási napon legyen legalább egy készségtantárgybeli óra.) Ebből fakadóan az 1-4. évfolyamos tanulók általában négy, az 5-8. évfolyamos tanulók pedig legfeljebb öt tanórára készülnek otthoni tanulásuk során.   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hadow/>
          <w:szCs w:val="22"/>
        </w:rPr>
      </w:pPr>
      <w:r>
        <w:rPr>
          <w:shadow/>
          <w:szCs w:val="22"/>
        </w:rPr>
        <w:t>Az első-negyedik évfolyamon a tanulók hétvégére (szombatra) valamint a tanítási szünetek idejére nem kapnak 1-1 órát meghaladó mértékű írásbeli illetve szóbeli házi feladatot.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hadow/>
          <w:szCs w:val="22"/>
        </w:rPr>
      </w:pPr>
      <w:r>
        <w:rPr>
          <w:shadow/>
          <w:szCs w:val="22"/>
        </w:rPr>
        <w:t>Törekedni kell arra, hogy az ötödik-nyolcadik évfolyamon a tanulók a tanítási szünetek idejére – a szokásos (egyik óráról a másikra esedékes) feladatokon túl – ne kapjanak további átfogó jellegű szóbeli vagy írásbeli házi feladatot.</w:t>
      </w:r>
    </w:p>
    <w:p>
      <w:pPr>
        <w:pStyle w:val="Szvegtrzs2"/>
        <w:spacing w:lineRule="auto" w:line="360"/>
        <w:ind w:left="360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Szvegtrzs2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scmek"/>
        <w:jc w:val="left"/>
        <w:rPr>
          <w:color w:val="800080"/>
          <w:u w:val="single"/>
        </w:rPr>
      </w:pPr>
      <w:r>
        <w:rPr>
          <w:color w:val="800080"/>
          <w:u w:val="single"/>
        </w:rPr>
        <w:t>A tanulók tanulmányi munkájának, magatartásának és szorgalmának ellenőrzése és értékelése, és a tanulók jutalmazásának elvei</w:t>
      </w:r>
    </w:p>
    <w:p>
      <w:pPr>
        <w:pStyle w:val="Normal"/>
        <w:rPr>
          <w:b/>
          <w:b/>
          <w:color w:val="993366"/>
          <w:sz w:val="22"/>
          <w:szCs w:val="22"/>
          <w:u w:val="single"/>
        </w:rPr>
      </w:pPr>
      <w:r>
        <w:rPr>
          <w:b/>
          <w:color w:val="993366"/>
          <w:sz w:val="22"/>
          <w:szCs w:val="22"/>
          <w:u w:val="single"/>
        </w:rPr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</w:rPr>
      </w:pPr>
      <w:r>
        <w:rPr>
          <w:shadow/>
        </w:rPr>
        <w:t>Az Iskola a nevelő és oktató munka egyik fontos feladatának tekinti a tanulók tanulmányi munkájának folyamatos ellenőrzését és értékelését.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</w:rPr>
      </w:pPr>
      <w:r>
        <w:rPr>
          <w:shadow/>
        </w:rPr>
        <w:t>Az előírt követelmények teljesítését a nevelők az egyes szaktárgyak jellegzetességeinek megfelelően a tanulók szóbeli felelete, írásbeli munkája vagy gyakorlati tevékenysége alapján ellenőrzik. Az ellenőrzés kiterjedhet a régebben tanult tananyaghoz kapcsolódó követelményekre is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hadow/>
          <w:szCs w:val="24"/>
        </w:rPr>
      </w:pPr>
      <w:r>
        <w:rPr>
          <w:shadow/>
          <w:szCs w:val="24"/>
        </w:rPr>
        <w:t>Írásbeli feladatok értékel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 xml:space="preserve">Az írásbeli- és szóbeli felelet érdemjegye egyenértékűnek minősül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Mindkettőt pontos, konkrét kérdés vagy feladat-meghatározás alapján kezdjük 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A szóbeli és írásbeli felelet alatt maximális figyelmet várunk el a társak és pedagógusok részérő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Törekszünk arra, hogy a szóbeli és írásbeli számonkérések aránya megfelelő legyen</w:t>
      </w:r>
    </w:p>
    <w:p>
      <w:pPr>
        <w:pStyle w:val="Heading9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Témazáró dolgozat /szummatív mérés/ kritériuma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hadow/>
        </w:rPr>
        <w:t>Egy héttel előzetesen be kell jelenten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Amennyire lehetséges kedvező órarendi pozícióban kell megíratn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Egy tanítási napon maximum két témazáró írathat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A témazárók megfogalmazása egyértelmű legye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A témazáróban szereplő feladatok időarányosan legyenek tervezv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Tartalmában csak olyan íratható, amelyek megoldásában a tanulók előzetes ismeretet, gyakorlatot szereztek</w:t>
      </w:r>
    </w:p>
    <w:p>
      <w:pPr>
        <w:pStyle w:val="Normal"/>
        <w:spacing w:lineRule="auto" w:line="360"/>
        <w:ind w:left="360" w:hanging="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  <w:t xml:space="preserve">A témazáró dolgozatok gyakorisága tantárgyfüggő. Ezt a helyi tantervünk tartalmazza, valamint így szabályozzuk az egyes érdemjegyek százalékos határát is. 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hadow/>
        </w:rPr>
        <w:t xml:space="preserve">Egyéb írásbeli értékelé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Egyéni pedagógiai módszerek szerint íratható röpdolgozat, szódolgozat stb. a pedagógus és a tantárgy jellegéből adódó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Fegyelmezési céllal, bűntető jelleggel nem íratunk írásbeli felelet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Minden írásbeli felelet eredményét – az írástól számítottan - két héten belül ismertetjük a tanulókkal. Ennek elmulasztása érvényvesztő.</w:t>
      </w:r>
    </w:p>
    <w:p>
      <w:pPr>
        <w:pStyle w:val="TextBody"/>
        <w:spacing w:lineRule="auto" w:line="360"/>
        <w:ind w:firstLine="284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hadow/>
          <w:szCs w:val="24"/>
        </w:rPr>
      </w:pPr>
      <w:r>
        <w:rPr>
          <w:shadow/>
          <w:szCs w:val="24"/>
        </w:rPr>
        <w:t>Szóbeli értékelé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hadow/>
        </w:rPr>
      </w:pPr>
      <w:r>
        <w:rPr>
          <w:shadow/>
        </w:rPr>
        <w:t>pontos, konkrét kérdés vagy feladat-meghatározás alapján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hadow/>
        </w:rPr>
      </w:pPr>
      <w:r>
        <w:rPr>
          <w:shadow/>
        </w:rPr>
        <w:t>figyelem a társak, pedagógus részéről /szempontok adása/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hadow/>
        </w:rPr>
        <w:t xml:space="preserve">A segítségre szorulókat folyamatosan kérdésekkel támogatjuk 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</w:rPr>
      </w:pPr>
      <w:r>
        <w:rPr>
          <w:shadow/>
        </w:rPr>
        <w:t>A következő elméleti jellegű tantárgyak: magyar nyelv és irodalom, magyar nyelv, irodalom, német nyelv, matematika, környezetismeret, természetismeret, történelem, fizika, kémia biológia, földrajz ellenőrzésénél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hadow/>
        </w:rPr>
      </w:pPr>
      <w:r>
        <w:rPr>
          <w:shadow/>
        </w:rPr>
        <w:t>a nevelők a tanulók munkáját egy-egy témakörön belül szóban és írásban is ellenőrizhetik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hadow/>
        </w:rPr>
      </w:pPr>
      <w:r>
        <w:rPr>
          <w:shadow/>
        </w:rPr>
        <w:t>az egyes témakörök végén a tanulók az egész téma tananyagát és fő követelményeit átfogó témazáró dolgozatot írnak.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hadow/>
        </w:rPr>
        <w:t>A tanulók szóbeli kifejezőkészségének fejlesztése érdekében a nevelők többször ellenőrzik a követelmények elsajátítását szóbeli felelet formájában. Ennek érdekében egy-egy tantárgy esetében egy témakörön belül – a témazáró dolgozaton kívül – sor kerülhet írásbeli számonkérésre, de minden tanulónak legalább egyszer felelnie kell szóban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hadow/>
        </w:rPr>
        <w:t>az ének-zene, a vizuális kultúra, az informatika, a technika, életvitel és gyakorlat tantárgyból félévente, valamilyen gyakorlati tevékenységgel összekapcsolv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hadow/>
        </w:rPr>
      </w:pPr>
      <w:r>
        <w:rPr>
          <w:shadow/>
        </w:rPr>
        <w:t>a többi tantárgy esetében pedig egy-egy témakörön belül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hadow/>
        </w:rPr>
        <w:t xml:space="preserve">      </w:t>
      </w:r>
      <w:r>
        <w:rPr>
          <w:shadow/>
        </w:rPr>
        <w:t>(A testnevelés követelményeinek elsajátítását csak gyakorlati tevékenység révén ellenőrizzük.)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</w:rPr>
      </w:pPr>
      <w:r>
        <w:rPr>
          <w:shadow/>
        </w:rPr>
        <w:t>A nevelők a tanulók tanulmányi teljesítményének és előmenetelének értékelését, minősítését elsősorban az alapján végzik, hogy a tanulói teljesítmény hogyan viszonyul az Iskola helyi tantervében előírt követelményekhez; emellett azonban figyelembe veszik azt is, hogy a tanulói teljesítmény hogyan változott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  <w:br/>
        <w:tab/>
        <w:t>– fejlődött-e vagy hanyatlott – az előző értékeléshez képest.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</w:rPr>
      </w:pPr>
      <w:r>
        <w:rPr>
          <w:shadow/>
        </w:rPr>
        <w:t>A tanulók tanulmányi munkájának értékelése az egyes évfolyamokon a különböző tantárgyak esetében a következők szerint történik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hadow/>
          <w:szCs w:val="22"/>
        </w:rPr>
        <w:t>Az első évfolyamon, valamint a második évfolyam első félévében minden tantárgy esetében egyaránt lehet alkalmazni érdemjegyeket és/vagy szöveges értékelést. Választott jelrendszerrel való értékelési forma is alkalmazható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második évfolyamon a második félévben, valamint a harmadik-nyolcadik évfolyamon a tanulók teljesítményét, előmenetelét év közben minden tantárgyból érdemjegyekkel értékeljük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első évfolyamon félévkor és a tanév végén, valamint a második évfolyamon félévkor a tanulók teljesítményénél, előmenetelénél szöveges minősítést alkalmazunk. A szöveges minősítés a tanuló teljesítményétől függően a következő lehe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KIVÁLÓAN TELJESÍTET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JÓL TELJESÍTET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MEGFELELŐEN TELJESÍTET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hadow/>
          <w:szCs w:val="22"/>
        </w:rPr>
        <w:t xml:space="preserve">FELZÁRKOZTATÁSRA SZORUL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hadow/>
          <w:szCs w:val="22"/>
        </w:rPr>
        <w:t>A második évfolyamon év végén, valamint a harmadik-nyolcadik évfolyamon félévkor és a tanév végén  a tanulók teljesítményét, előmenetelét osztályzattal minősítjük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hadow/>
          <w:szCs w:val="22"/>
        </w:rPr>
        <w:t>A magyar nyelv és az irodalom tantárgyakat második-nyolcadik évfolyamon év közben érdemjegyekkel külön értékeljük, illetve félévkor és év végén pedig külön osztályzatokkal minősítjük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egyes tantárgyak érdemjegyei illetve osztályzatai a következők: jeles (5), jó (4), közepes (3), elégséges (2), elégtelen (1)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tanulók munkájának, előmenetelének folyamatos értékelése érdekében törekedni kell arra- a kis óraszámú tantárgyak esetében is-, hogy a tanulók munkáját havonta legalább egy érdemjeggyel értékeljük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tanuló által szerzett érdemjegyekről a szülőt az adott tantárgyat tanító nevelő értesíti a tájékoztató füzeten keresztül. Az értesítő könyv bejegyzéseit az osztályfőnök havonta ellenőrzi, és az esetlegesen elmaradt érdemjegyek beírását pótolja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tanulók magatartásának értékelésénél és minősítésénél az első-nyolcadik évfolyamon a példás (5), jó (4), változó (3), rossz (2) érdemjegyeket illetve osztályzatokat használjuk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 </w:t>
      </w:r>
      <w:r>
        <w:rPr>
          <w:shadow/>
          <w:szCs w:val="22"/>
        </w:rPr>
        <w:t>Az első-nyolcadik évfolyamon a tanuló magatartását az osztályfőnök minden második hónap végén érdemjegyekkel értékeli.</w:t>
      </w:r>
    </w:p>
    <w:p>
      <w:pPr>
        <w:pStyle w:val="Normal"/>
        <w:spacing w:lineRule="auto" w:line="360"/>
        <w:ind w:left="360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hadow/>
          <w:szCs w:val="22"/>
        </w:rPr>
      </w:pPr>
      <w:r>
        <w:rPr>
          <w:shadow/>
          <w:szCs w:val="22"/>
        </w:rPr>
        <w:t>A magatartás félévi és tanév végi osztályzatát az osztályfőnök javaslata alapján a nevelőtestület állapítja meg.</w:t>
      </w:r>
    </w:p>
    <w:p>
      <w:pPr>
        <w:pStyle w:val="Normal"/>
        <w:spacing w:lineRule="auto" w:line="360"/>
        <w:ind w:left="360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hadow/>
          <w:szCs w:val="22"/>
        </w:rPr>
      </w:pPr>
      <w:r>
        <w:rPr>
          <w:shadow/>
          <w:szCs w:val="22"/>
        </w:rPr>
        <w:t>A félévi és a tanév végi osztályzatot az értesítőbe illetve a bizonyítványba be kell jegyezni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Iskolánkban a magatartás értékelésének és minősítésének követelményei a következők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Példás (5) az a tanuló, ak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Házirendet betartj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tanórán és a tanórán kívül példamutatóan, rendesen viselkedik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kötelességtudó, feladatait teljesít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önként vállal feladatokat és azokat teljesít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isztelettudó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ársaival, nevelőivel, a felnőttekkel szemben udvariasan, előzékenyen, segítőkészen viselkedik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z osztály és az iskolai közösség életében aktívan részt vesz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óvja és védi az iskola felszerelését, a környezete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nincs írásbeli figyelmeztetése, intője vagy megrovása;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left="708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Jó (4) az a tanuló, a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Házirendet betart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anórán vagy a tanórán kívüli foglalkozásokon rendesen viselked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feladatait a tőle elvárható módon teljesí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feladatokat önként nem, vagy ritkán vállal, de a rábízottakat teljesí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z osztály- vagy az iskolaközösség munkájában csak felkérésre, biztatásra vesz rész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nincs írásbeli intője vagy megrovása.</w:t>
      </w:r>
    </w:p>
    <w:p>
      <w:pPr>
        <w:pStyle w:val="Normal"/>
        <w:spacing w:lineRule="auto" w:line="360"/>
        <w:ind w:left="708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Változó (3) az a tanuló, a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Házirend előírásait nem minden esetben tartja b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tanórán vagy tanórán kívül többször fegyelmezetlenül viselkedi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feladatait nem minden esetben teljesít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előfordul, hogy társaival, a felnőttekkel szemben udvariatlan, durv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közösség, az iskola szabályaihoz nehezen alkalmazkodi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igazolatlanul mulasztot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osztályfőnöki intője van.</w:t>
      </w:r>
    </w:p>
    <w:p>
      <w:pPr>
        <w:pStyle w:val="Normal"/>
        <w:spacing w:lineRule="auto" w:line="360"/>
        <w:ind w:left="708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Rossz (2) az a tanuló, ak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Házirend előírásait sorozatosan megsért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feladatait egyáltalán nem, vagy csak ritkán teljesít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magatartása fegyelmezetlen, rendetlen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ársaival, a felnőttekkel szemben rendszeresen udvariatlanul, durván viselkedik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viselkedése romboló hatású, az iskolai nevelést, oktatást akadályozz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öbb alkalommal igazolatlanul mulaszt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öbb szaktanári figyelmeztetést kapott, illetve van osztályfőnöki megrovása vagy ennél magasabb fokozatú büntetése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magatartás elbírálásakor az egyes érdemjegyek illetve osztályzatok eléréséhez a felsorolt szempontok közül legalább háromnak az együttes megléte (vagy megsértése) szükséges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tanulók szorgalmának értékelésénél és minősítésénél az első-nyolcadik évfolyamon a példás (5), jó (4), változó (3), hanyag (2) érdemjegyeket illetve osztályzatokat használjuk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első-nyolcadik évfolyamon a tanuló szorgalom osztályzatát az első félév és a tanév végén az osztályfőnök javaslatára a nevelőtestület állapítja meg.</w:t>
      </w:r>
    </w:p>
    <w:p>
      <w:pPr>
        <w:pStyle w:val="Normal"/>
        <w:spacing w:lineRule="auto" w:line="360"/>
        <w:ind w:left="360" w:firstLine="349"/>
        <w:jc w:val="both"/>
        <w:rPr>
          <w:shadow/>
          <w:szCs w:val="22"/>
        </w:rPr>
      </w:pPr>
      <w:r>
        <w:rPr>
          <w:shadow/>
          <w:szCs w:val="22"/>
        </w:rPr>
        <w:t>A félévi és a tanév végi osztályzatot az értesítőbe illetve a bizonyítványba be kell jegyezni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Iskolánkban a szorgalom értékelésének és minősítésének követelményei a következők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Példás (5) az a tanuló, ak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képességeinek megfelelő, egyenletes tanulmányi teljesítményt nyúj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anulmányi feladatait minden tantárgyból rendszeresen elvégz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tanórákon aktív, szívesen vállal többlet feladatokat is, és azokat elvégz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munkavégzése pontos, megbízhat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tanórán kívüli foglalkozásokon, versenyeken önként részt ves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aneszközei tiszták, rendesek, és ezeket a tanítási órákra mindig elhozza.</w:t>
      </w:r>
    </w:p>
    <w:p>
      <w:pPr>
        <w:pStyle w:val="Normal"/>
        <w:spacing w:lineRule="auto" w:line="360"/>
        <w:ind w:left="708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Jó (4) az a tanuló, ak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képességeinek megfelelő, viszonylag egyenletes tanulmányi teljesítményt nyúj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rendszeresen, megbízhatóan dolgozik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tanórákon többnyire aktív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öbblet feladatot, tanórán kívüli foglalkozáson vagy versenyeken való részvételt önként nem vagy ritkán vállal, de az ilyen jellegű megbízatást teljesít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aneszközei tiszták, rendezettek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Változó (3) az a tanuló, akinek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anulmányi eredménye elmarad képességeitől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anulmányi munkája ingadozó, a tanulásban nem kitartó, feladatait nem mindig teljesít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felszerelése, házi feladata gyakran hiányzik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érdemjegyeit, osztályzatait több tárgyból is lerontj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önálló munkájában figyelmetlen, a tanórán többnyire csak figyelmeztetésre, felügyelettel dolgozi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Hanyag (2) az a tanuló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képességeihez mérten keveset tesz tanulmányi fejlődése érdekéb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z előírt követelményeknek csak minimális szinten felel meg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anulmányi munkájában megbízhatatlan, figyelmetl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feladatait többnyire nem végzi 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felszerelése hiányos, taneszközei rendetlen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tanuláshoz nyújtott nevelői vagy tanulói segítséget nem fogadja el, annak ellenszegü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félévi vagy év végi osztályzata valamely tantárgyból elégtelen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szorgalom elbírálásakor az egyes érdemjegyek illetve osztályzatok eléréséhez a felsorolt szempontok közül legalább háromnak az együttes megléte (vagy megsértése) szükséges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Azt a tanulót, aki képességihez mérten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példamutató magatartást tanúsít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vagy folyamatosan jó tanulmányi eredményt ér el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vagy az osztály, illetve az iskola érdekében közösségi munkát végez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vagy iskolai, illetve iskolán kívüli tanulmányi, sport, kulturális stb. versenyeken, vetélkedőkön vagy előadásokon, bemutatókon vesz részt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vagy bármely más módon hozzájárul az iskola jó hírnevének megőrzéséhez és növeléséhez az Iskola jutalomban részesítheti.</w:t>
      </w:r>
    </w:p>
    <w:p>
      <w:pPr>
        <w:pStyle w:val="Normal"/>
        <w:spacing w:lineRule="auto" w:line="360"/>
        <w:ind w:left="360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iskolai jutalmazás formá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iskolában tanév közben elismerésként a következő dicséretek adható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szaktanári dicsére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napközis nevelői dicsére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osztályfőnöki dicsére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igazgatói dicsére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nevelőtestületi dicsére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egész évben példamutató magatartást tanúsító és kiemelkedő munkát végzett tanulók a tanév végé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szaktárgyi teljesítményé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példamutató magatartásé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kiemelkedő szorgalomé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példamutató magatartásért és kiemelkedő szorgalomért dicséretben részesíthetők.</w:t>
      </w:r>
    </w:p>
    <w:p>
      <w:pPr>
        <w:pStyle w:val="Normal"/>
        <w:spacing w:lineRule="auto" w:line="360"/>
        <w:ind w:left="708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hadow/>
        </w:rPr>
      </w:pPr>
      <w:r>
        <w:rPr>
          <w:shadow/>
        </w:rPr>
        <w:t xml:space="preserve"> </w:t>
      </w:r>
      <w:r>
        <w:rPr>
          <w:shadow/>
        </w:rPr>
        <w:t>Az egyes tanévek végén a kitűnő eredményt elért tanulók oklevelet és könyvjutalmat kapnak, melyet a tanévzáró ünnepélyen az iskola közössége előtt vehetnek át. A nyolc éven át kimagasló eredményt elért és példás magatartást tanúsító, valamint aktív közösségi munkát végző diákok „Iskolámért emlékérmet” és oklevelet kapnak munkájuk elismeréseként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iskolai szintű versenyeken, vetélkedőkön, illetve előadásokon, bemutatókon eredményesen szereplő tanulók osztályfőnöki dicséretben részesülnek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Iskolán kívüli versenyeken, vetélkedőkön, illetve előadásokon, bemutatókon eredményesen szereplő tanulók igazgatói dicséretben részesülnek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kiemelkedő eredménnyel végzett együttes munkát, az egységes helytállást tanúsító tanulói közösséget csoportos dicséretben és jutalomban lehet részesíteni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dicséretet írásba kell foglalni, és azt a szülő tudomására kell hozni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t a tanulót, ak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tanulmányi kötelezettségeit folyamatosan nem teljesít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vagy a Házirend előírásait megszeg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vagy igazolatlanul mulaszt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vagy bármely módon árt az iskola jó hírnevének, fegyelmező intézkedésben lehet részesíteni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360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iskolai fegyelmező intézkedések formá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szaktanári figyelmezteté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osztályfőnöki figyelmezteté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osztályfőnöki inté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osztályfőnöki megrová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igazgatói inté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igazgatói megrová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nevelőtestületi inté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nevelőtestületi megrovás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iskolai fegyelmező intézkedések kiszabásánál a fokozatosság elve érvényesül, amelytől azonban indokolt esetben – a vétség súlyára való tekintettel – el lehet térni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tanuló súlyos kötelességszegése esetén a büntetési fokozatok betartásától el kell tekinteni, s a tanulót azonnal legalább az „osztályfőnöki megrovás” büntetésben kell részesíteni. Súlyos kötelességszegésnek minősülnek az alábbi esetek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agresszió, a másik tanuló megverése, bántalmazás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egészségre ártalmas szerek (dohány, szeszesital, drog) iskolába hozatala, fogyasztás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szándékos károkozá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iskola nevelői és alkalmazottai emberi méltóságának megsértés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ezeken túl mindazon cselekmények, melyek a büntető törvénykönyv alapján bűncselekménynek minősülnek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fegyelmező intézkedést írásba kell foglalni, és azt a szülő tudomására kell hozni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 </w:t>
      </w:r>
      <w:r>
        <w:rPr>
          <w:shadow/>
          <w:szCs w:val="22"/>
        </w:rPr>
        <w:t>Ha a tanuló a kötelességeit vétkesen és súlyosan megszegi, ellene a nemzeti köznevelésről szóló 2011. évi CXC. törvény rendelkezései alapján fegyelmi eljárás indítható. A tanuló a fegyelmi eljárás alapján, írásbeli határozattal fegyelmi büntetésben részesíthető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hadow/>
          <w:color w:val="800080"/>
          <w:sz w:val="28"/>
          <w:szCs w:val="28"/>
          <w:u w:val="single"/>
        </w:rPr>
        <w:t>Szakkörök igénybevételének lehetősége: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 xml:space="preserve">Az iskola hagyományainak és a tanulói igényeknek megfelelően énekkar és informatikai szakköröket hirdeti meg. A szakköri foglalkozásokra a szorgalmi időszak kezdetén lehet jelentkezni. 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hadow/>
        </w:rPr>
        <w:t>A szakkörök indításáról a szakmai munkaközösség véleményének meghallgatásával az intézményvezető dönt.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 xml:space="preserve">A szakköri foglalkozások a tanév kezdetétől a szorgalmi időszak végéig tartanak. 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hadow/>
        </w:rPr>
        <w:t>Az énekkari foglalkozás időtartama: heti egy és fél tanítási óra.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hadow/>
        </w:rPr>
        <w:t>Informatikai szakkör:</w:t>
        <w:tab/>
        <w:tab/>
        <w:tab/>
        <w:t xml:space="preserve">I. csoport: </w:t>
        <w:tab/>
        <w:t>kéthetente egy tanítási óra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hadow/>
        </w:rPr>
        <w:tab/>
        <w:tab/>
        <w:tab/>
        <w:tab/>
        <w:tab/>
        <w:tab/>
        <w:t>II. csoport:</w:t>
        <w:tab/>
        <w:t>heti egy tanítási ó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hadow/>
          <w:color w:val="800080"/>
          <w:sz w:val="28"/>
          <w:szCs w:val="28"/>
          <w:u w:val="single"/>
        </w:rPr>
      </w:pPr>
      <w:r>
        <w:rPr>
          <w:b/>
          <w:bCs/>
          <w:shadow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hadow/>
          <w:color w:val="800080"/>
          <w:sz w:val="28"/>
          <w:szCs w:val="28"/>
          <w:u w:val="single"/>
        </w:rPr>
      </w:pPr>
      <w:r>
        <w:rPr>
          <w:b/>
          <w:bCs/>
          <w:shadow/>
          <w:color w:val="800080"/>
          <w:sz w:val="28"/>
          <w:szCs w:val="28"/>
          <w:u w:val="single"/>
        </w:rPr>
      </w:r>
    </w:p>
    <w:p>
      <w:pPr>
        <w:pStyle w:val="Bekezdscmek"/>
        <w:jc w:val="left"/>
        <w:rPr>
          <w:color w:val="800080"/>
          <w:u w:val="single"/>
        </w:rPr>
      </w:pPr>
      <w:r>
        <w:rPr>
          <w:color w:val="800080"/>
          <w:u w:val="single"/>
        </w:rPr>
        <w:t>Mindennapos testnevelés</w:t>
      </w:r>
    </w:p>
    <w:p>
      <w:pPr>
        <w:pStyle w:val="Normal"/>
        <w:jc w:val="both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shd w:fill="FFFFFF" w:val="clear"/>
        <w:spacing w:lineRule="auto" w:line="360" w:before="0" w:after="45"/>
        <w:ind w:firstLine="708"/>
        <w:jc w:val="both"/>
        <w:rPr>
          <w:shadow/>
          <w:szCs w:val="18"/>
        </w:rPr>
      </w:pPr>
      <w:r>
        <w:rPr>
          <w:shadow/>
          <w:szCs w:val="18"/>
        </w:rPr>
        <w:t xml:space="preserve">A mindennapos testnevelés, testmozgás megvalósításának módját a nemzeti köznevelési törvény 27. § (11) bekezdésében meghatározottak szerint szervezzük meg a következő módon. </w:t>
      </w:r>
    </w:p>
    <w:p>
      <w:pPr>
        <w:pStyle w:val="Normal"/>
        <w:spacing w:lineRule="auto" w:line="360"/>
        <w:ind w:left="1080" w:hanging="0"/>
        <w:jc w:val="both"/>
        <w:rPr>
          <w:shadow/>
          <w:szCs w:val="18"/>
        </w:rPr>
      </w:pPr>
      <w:r>
        <w:rPr>
          <w:shadow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hadow/>
        </w:rPr>
      </w:pPr>
      <w:r>
        <w:rPr>
          <w:shadow/>
        </w:rPr>
        <w:t xml:space="preserve">A mindennapos testnevelés keretén belül iskolánk a heti 5 óra testnevelést következőképp szervezi: 1-8. évfolyamon heti 5 óra testnevelés tantárgy beemelésével. </w:t>
      </w:r>
    </w:p>
    <w:p>
      <w:pPr>
        <w:pStyle w:val="Normal"/>
        <w:autoSpaceDE w:val="false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hadow/>
          <w:color w:val="800080"/>
          <w:sz w:val="28"/>
          <w:szCs w:val="28"/>
          <w:u w:val="single"/>
        </w:rPr>
        <w:t>Iskolai tanév helyi rendje:</w:t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hadow/>
          <w:color w:val="800080"/>
        </w:rPr>
        <w:t xml:space="preserve">Tanévkezdés: </w:t>
        <w:tab/>
      </w:r>
      <w:r>
        <w:rPr>
          <w:shadow/>
        </w:rPr>
        <w:t>2015. szeptember 1. (kedd) 8 óra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rPr/>
      </w:pPr>
      <w:r>
        <w:rPr>
          <w:b/>
          <w:shadow/>
          <w:color w:val="800080"/>
        </w:rPr>
        <w:t>Őszi szünet</w:t>
      </w:r>
      <w:r>
        <w:rPr>
          <w:b/>
          <w:shadow/>
        </w:rPr>
        <w:t xml:space="preserve">: </w:t>
        <w:tab/>
      </w:r>
      <w:r>
        <w:rPr>
          <w:shadow/>
        </w:rPr>
        <w:tab/>
        <w:t>2015. október 26.- október 30.</w:t>
      </w:r>
    </w:p>
    <w:p>
      <w:pPr>
        <w:pStyle w:val="Normal"/>
        <w:spacing w:lineRule="auto" w:line="360"/>
        <w:rPr/>
      </w:pPr>
      <w:r>
        <w:rPr>
          <w:shadow/>
        </w:rPr>
        <w:tab/>
        <w:tab/>
        <w:tab/>
        <w:t xml:space="preserve">Szünet előtti utolsó tanítási nap: </w:t>
        <w:tab/>
        <w:t>október 22. (csütörtök)</w:t>
      </w:r>
    </w:p>
    <w:p>
      <w:pPr>
        <w:pStyle w:val="Normal"/>
        <w:spacing w:lineRule="auto" w:line="360"/>
        <w:rPr/>
      </w:pPr>
      <w:r>
        <w:rPr>
          <w:shadow/>
        </w:rPr>
        <w:tab/>
        <w:tab/>
        <w:tab/>
        <w:t xml:space="preserve">Első tanítási nap: </w:t>
        <w:tab/>
        <w:tab/>
        <w:tab/>
        <w:t>november 2. (hétfő)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rPr/>
      </w:pPr>
      <w:r>
        <w:rPr>
          <w:b/>
          <w:shadow/>
          <w:color w:val="800080"/>
        </w:rPr>
        <w:t>Téli szünet:</w:t>
      </w:r>
      <w:r>
        <w:rPr>
          <w:b/>
          <w:shadow/>
        </w:rPr>
        <w:t xml:space="preserve"> </w:t>
      </w:r>
      <w:r>
        <w:rPr>
          <w:shadow/>
        </w:rPr>
        <w:tab/>
        <w:tab/>
        <w:t>2015. december 21. – 2015. december 31.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  <w:tab/>
        <w:tab/>
        <w:tab/>
        <w:t xml:space="preserve">Szünet előtti utolsó tanítási nap: </w:t>
        <w:tab/>
        <w:t>2016. december 18. (péntek)</w:t>
      </w:r>
    </w:p>
    <w:p>
      <w:pPr>
        <w:pStyle w:val="Normal"/>
        <w:spacing w:lineRule="auto" w:line="360"/>
        <w:rPr/>
      </w:pPr>
      <w:r>
        <w:rPr>
          <w:shadow/>
        </w:rPr>
        <w:tab/>
        <w:tab/>
        <w:tab/>
        <w:t>Első tanítási nap:</w:t>
        <w:tab/>
        <w:tab/>
        <w:tab/>
        <w:t>2017. január 4. (hétfő)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rPr>
          <w:shadow/>
        </w:rPr>
      </w:pPr>
      <w:r>
        <w:rPr>
          <w:b/>
          <w:shadow/>
          <w:color w:val="800080"/>
        </w:rPr>
        <w:t>Tavaszi szünet:</w:t>
      </w:r>
      <w:r>
        <w:rPr>
          <w:shadow/>
        </w:rPr>
        <w:t xml:space="preserve"> </w:t>
        <w:tab/>
        <w:t>2016. március 24.- március 29.</w:t>
      </w:r>
    </w:p>
    <w:p>
      <w:pPr>
        <w:pStyle w:val="Normal"/>
        <w:spacing w:lineRule="auto" w:line="360"/>
        <w:rPr/>
      </w:pPr>
      <w:r>
        <w:rPr>
          <w:shadow/>
        </w:rPr>
        <w:tab/>
        <w:tab/>
        <w:tab/>
        <w:t xml:space="preserve">Szünet előtti utolsó tanítási nap: </w:t>
        <w:tab/>
        <w:t>2016. március 23. (szerda)</w:t>
      </w:r>
    </w:p>
    <w:p>
      <w:pPr>
        <w:pStyle w:val="Normal"/>
        <w:spacing w:lineRule="auto" w:line="360"/>
        <w:rPr/>
      </w:pPr>
      <w:r>
        <w:rPr>
          <w:shadow/>
        </w:rPr>
        <w:tab/>
        <w:tab/>
        <w:tab/>
        <w:t>Első tanítási nap:</w:t>
        <w:tab/>
        <w:tab/>
        <w:tab/>
        <w:t>2016. március 30. (szerda)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rPr/>
      </w:pPr>
      <w:r>
        <w:rPr>
          <w:b/>
          <w:shadow/>
          <w:color w:val="800080"/>
        </w:rPr>
        <w:t>Utolsó tanítási nap:</w:t>
      </w:r>
      <w:r>
        <w:rPr>
          <w:shadow/>
        </w:rPr>
        <w:t xml:space="preserve"> </w:t>
        <w:tab/>
        <w:t>2016. június 15. (szerda)</w:t>
      </w:r>
    </w:p>
    <w:p>
      <w:pPr>
        <w:pStyle w:val="Normal"/>
        <w:spacing w:lineRule="auto" w:line="360"/>
        <w:rPr>
          <w:rFonts w:ascii="TTE18CE1B0t00;Times New Roman" w:hAnsi="TTE18CE1B0t00;Times New Roman" w:cs="TTE18CE1B0t00;Times New Roman"/>
          <w:b/>
          <w:b/>
          <w:shadow/>
          <w:color w:val="800080"/>
          <w:sz w:val="28"/>
          <w:szCs w:val="28"/>
          <w:u w:val="single"/>
        </w:rPr>
      </w:pPr>
      <w:r>
        <w:rPr>
          <w:rFonts w:cs="TTE18CE1B0t00;Times New Roman" w:ascii="TTE18CE1B0t00;Times New Roman" w:hAnsi="TTE18CE1B0t00;Times New Roman"/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TE18CE1B0t00;Times New Roman" w:hAnsi="TTE18CE1B0t00;Times New Roman" w:cs="TTE18CE1B0t00;Times New Roman"/>
          <w:b/>
          <w:b/>
          <w:shadow/>
          <w:color w:val="800080"/>
          <w:sz w:val="28"/>
          <w:szCs w:val="28"/>
          <w:u w:val="single"/>
        </w:rPr>
      </w:pPr>
      <w:r>
        <w:rPr>
          <w:rFonts w:cs="TTE18CE1B0t00;Times New Roman" w:ascii="TTE18CE1B0t00;Times New Roman" w:hAnsi="TTE18CE1B0t00;Times New Roman"/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TE18CE1B0t00;Times New Roman" w:hAnsi="TTE18CE1B0t00;Times New Roman" w:cs="TTE18CE1B0t00;Times New Roman"/>
          <w:b/>
          <w:b/>
          <w:shadow/>
          <w:color w:val="800080"/>
          <w:sz w:val="28"/>
          <w:szCs w:val="28"/>
          <w:u w:val="single"/>
        </w:rPr>
      </w:pPr>
      <w:r>
        <w:rPr>
          <w:rFonts w:cs="TTE18CE1B0t00;Times New Roman" w:ascii="TTE18CE1B0t00;Times New Roman" w:hAnsi="TTE18CE1B0t00;Times New Roman"/>
          <w:b/>
          <w:shadow/>
          <w:color w:val="800080"/>
          <w:sz w:val="28"/>
          <w:szCs w:val="28"/>
          <w:u w:val="single"/>
        </w:rPr>
        <w:t>Iskolai osztályok száma, a tanulók létszáma az egyes osztályokban:</w:t>
      </w:r>
    </w:p>
    <w:p>
      <w:pPr>
        <w:pStyle w:val="Normal"/>
        <w:spacing w:lineRule="auto" w:line="360"/>
        <w:rPr/>
      </w:pPr>
      <w:r>
        <w:rPr>
          <w:shadow/>
        </w:rPr>
        <w:t>Iskolánk létszáma a 2015/2016-os tanévben 181 fő.</w:t>
      </w:r>
    </w:p>
    <w:p>
      <w:pPr>
        <w:pStyle w:val="Normal"/>
        <w:spacing w:lineRule="auto" w:line="360"/>
        <w:rPr>
          <w:rFonts w:ascii="TTE18CE1B0t00;Times New Roman" w:hAnsi="TTE18CE1B0t00;Times New Roman" w:cs="TTE18CE1B0t00;Times New Roman"/>
          <w:shadow/>
          <w:sz w:val="23"/>
          <w:szCs w:val="23"/>
        </w:rPr>
      </w:pPr>
      <w:r>
        <w:rPr>
          <w:rFonts w:cs="TTE18CE1B0t00;Times New Roman" w:ascii="TTE18CE1B0t00;Times New Roman" w:hAnsi="TTE18CE1B0t00;Times New Roman"/>
          <w:shadow/>
          <w:sz w:val="23"/>
          <w:szCs w:val="23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b/>
                <w:b/>
                <w:shadow/>
                <w:color w:val="800080"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b/>
                <w:shadow/>
                <w:color w:val="800080"/>
                <w:sz w:val="23"/>
                <w:szCs w:val="23"/>
              </w:rPr>
              <w:t>Osztály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b/>
                <w:b/>
                <w:shadow/>
                <w:color w:val="800080"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b/>
                <w:shadow/>
                <w:color w:val="800080"/>
                <w:sz w:val="23"/>
                <w:szCs w:val="23"/>
              </w:rPr>
              <w:t>Létszám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b/>
                <w:b/>
                <w:shadow/>
                <w:color w:val="800080"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b/>
                <w:shadow/>
                <w:color w:val="800080"/>
                <w:sz w:val="23"/>
                <w:szCs w:val="23"/>
              </w:rPr>
              <w:t>Osztályfőnök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1. osztál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24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Vörös Ferencné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2. osztál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2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Cseh Viktóri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3. osztál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2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Tóthné Molnár Bernadet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4. osztál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2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Komlósi Tamá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5. osztál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2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Kovácsné Somlai Gyöngyi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6. osztál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1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Bőjtös Andrásné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7. osztál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24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Szabó Károly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8. osztál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23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Kovács Tamásné</w:t>
            </w:r>
          </w:p>
        </w:tc>
      </w:tr>
    </w:tbl>
    <w:p>
      <w:pPr>
        <w:pStyle w:val="Normal"/>
        <w:rPr>
          <w:rFonts w:ascii="TTE18CE1B0t00;Times New Roman" w:hAnsi="TTE18CE1B0t00;Times New Roman" w:cs="TTE18CE1B0t00;Times New Roman"/>
          <w:shadow/>
          <w:sz w:val="23"/>
          <w:szCs w:val="23"/>
        </w:rPr>
      </w:pPr>
      <w:r>
        <w:rPr>
          <w:rFonts w:cs="TTE18CE1B0t00;Times New Roman" w:ascii="TTE18CE1B0t00;Times New Roman" w:hAnsi="TTE18CE1B0t00;Times New Roman"/>
          <w:shadow/>
          <w:sz w:val="23"/>
          <w:szCs w:val="23"/>
        </w:rPr>
      </w:r>
    </w:p>
    <w:p>
      <w:pPr>
        <w:pStyle w:val="Normal"/>
        <w:rPr/>
      </w:pPr>
      <w:r>
        <w:rPr>
          <w:rFonts w:cs="TTE18CE1B0t00;Times New Roman" w:ascii="TTE18CE1B0t00;Times New Roman" w:hAnsi="TTE18CE1B0t00;Times New Roman"/>
          <w:shadow/>
          <w:sz w:val="23"/>
          <w:szCs w:val="23"/>
        </w:rPr>
        <w:tab/>
      </w:r>
      <w:r>
        <w:rPr>
          <w:rFonts w:cs="TTE18CE1B0t00;Times New Roman" w:ascii="TTE18CE1B0t00;Times New Roman" w:hAnsi="TTE18CE1B0t00;Times New Roman"/>
          <w:sz w:val="23"/>
          <w:szCs w:val="23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8CE1B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9Char">
    <w:name w:val="Címsor 9 Char"/>
    <w:qFormat/>
    <w:rPr>
      <w:rFonts w:ascii="Cambria" w:hAnsi="Cambria" w:cs="Cambria"/>
      <w:sz w:val="22"/>
      <w:szCs w:val="22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ind w:left="567" w:hanging="0"/>
    </w:pPr>
    <w:rPr>
      <w:rFonts w:ascii="Courier New" w:hAnsi="Courier New" w:cs="Courier New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cmek">
    <w:name w:val="Bekezdéscímek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iskfar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7:00Z</dcterms:created>
  <dc:creator>Általános Iskola Farád</dc:creator>
  <dc:description/>
  <cp:keywords/>
  <dc:language>en-US</dc:language>
  <cp:lastModifiedBy>titkári</cp:lastModifiedBy>
  <cp:lastPrinted>2012-11-09T10:50:00Z</cp:lastPrinted>
  <dcterms:modified xsi:type="dcterms:W3CDTF">2016-11-22T14:12:00Z</dcterms:modified>
  <cp:revision>14</cp:revision>
  <dc:subject/>
  <dc:title>Iskolai tanév rendje:</dc:title>
</cp:coreProperties>
</file>