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800080"/>
          <w:spacing w:val="48"/>
          <w:sz w:val="28"/>
          <w:szCs w:val="28"/>
          <w:u w:val="single"/>
        </w:rPr>
      </w:pPr>
      <w:r>
        <w:rPr>
          <w:b/>
          <w:shadow/>
          <w:color w:val="800080"/>
          <w:spacing w:val="48"/>
          <w:sz w:val="28"/>
          <w:szCs w:val="28"/>
          <w:u w:val="single"/>
        </w:rPr>
        <w:t>KÜLÖNÖS KÖZZÉTÉTELI LISTA</w:t>
      </w:r>
    </w:p>
    <w:p>
      <w:pPr>
        <w:pStyle w:val="Normal"/>
        <w:spacing w:lineRule="auto" w:line="360"/>
        <w:jc w:val="center"/>
        <w:rPr>
          <w:b/>
          <w:b/>
          <w:shadow/>
          <w:color w:val="800080"/>
          <w:spacing w:val="48"/>
          <w:sz w:val="28"/>
          <w:szCs w:val="28"/>
          <w:u w:val="single"/>
        </w:rPr>
      </w:pPr>
      <w:r>
        <w:rPr>
          <w:b/>
          <w:shadow/>
          <w:color w:val="800080"/>
          <w:spacing w:val="48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Király Iván Általános Iskola 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OM azonosító: 030 579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Cím:</w:t>
      </w:r>
      <w:r>
        <w:rPr>
          <w:shadow/>
          <w:sz w:val="28"/>
          <w:szCs w:val="28"/>
        </w:rPr>
        <w:t xml:space="preserve"> 9321 Farád, Győri út. 27.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Tel.:</w:t>
      </w:r>
      <w:r>
        <w:rPr>
          <w:shadow/>
          <w:sz w:val="28"/>
          <w:szCs w:val="28"/>
        </w:rPr>
        <w:t xml:space="preserve"> 96/279-137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>E-mail</w:t>
      </w:r>
      <w:r>
        <w:rPr>
          <w:shadow/>
          <w:sz w:val="28"/>
          <w:szCs w:val="28"/>
        </w:rPr>
        <w:t xml:space="preserve">: </w:t>
      </w:r>
      <w:hyperlink r:id="rId2">
        <w:r>
          <w:rPr>
            <w:rStyle w:val="InternetLink"/>
            <w:shadow/>
            <w:color w:val="000000"/>
            <w:sz w:val="28"/>
            <w:szCs w:val="28"/>
            <w:u w:val="none"/>
          </w:rPr>
          <w:t>altiskfarad@gmail.com</w:t>
        </w:r>
      </w:hyperlink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>Intézményvezető:</w:t>
      </w:r>
      <w:r>
        <w:rPr>
          <w:shadow/>
          <w:sz w:val="28"/>
          <w:szCs w:val="28"/>
        </w:rPr>
        <w:t xml:space="preserve"> Márczisné Varga Lívia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A pedagógusok iskolai végzettsége és szakképzettsége hozzárendelve a helyi tanterv tantárgyfelosztásához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 Főállású pedagógusok:</w:t>
      </w:r>
    </w:p>
    <w:tbl>
      <w:tblPr>
        <w:tblW w:w="86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234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333399"/>
                <w:u w:val="single"/>
              </w:rPr>
            </w:pPr>
            <w:r>
              <w:rPr>
                <w:b/>
                <w:bCs/>
                <w:shadow/>
                <w:color w:val="333399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tanító, orosz szakkollégium, felsőfokú gyógypedagógiai asszisztens (OKJ)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közoktatási vezető és pedagógus szakvizs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igazgató, tanító, ének-zene, digitális kultúra, etika/hit-és erkölcstan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Egye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német nyelv és irodalom-néprajz szakos bölcsész és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igazgatóhelyettes, tanár, német nyelv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német műveltségi t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tanító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1. o., német nyelv, napközis nevelő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nító, magyar nyelv és irodalom műveltségterület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anító, osztályfőnök  2. o., napközis nevelő, tanulószob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általános iskolai tanító, népművelés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3. o., tankönyvfelelős, tanulószob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általános iskolai tanító, tanítói gyógytestnevelés, könyvtár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</w:rPr>
              <w:t>osztályfőnök 4. o., testnevelés, DÖK segítő pedagógus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anító, ének-zene műveltségi terület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5. o., ének-zene, testnevelés, vizuális kultúra, digitális kultúra, napközis nevelő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 magyar nyelv és irodalom műveltségi területtel, gyógypedagógia, tanulásban akadályozottak pedagógiája szakos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osztályfőnök 6. o., magyar nyelv, irodalom, felsős munkaközösség vezető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örténelem szakos általános iskolai tanár, könyvt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>osztályfőnök 7. o., történelem, állampolgári ismeretek, hon-és népismeret, dráma és színház, tanulószob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tematika-történelem, angol szakos általános iskolai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osztályfőnök 8. o., matematika, angol nyelv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Egye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angol műveltségterület, okleveles pedagógia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gyar nyelv és irodalom, matematika, angol nyelv, alsós munkaközösség vezető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pedagógia és testnevelés szakkollégium, tanító-fejlesztési (differenciáló), pedagógus szakvizs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vizuális kultúra, technika és tervezés, testnevelés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könyvtár szakollégiummal, fejlesztőpedagógus, szakvizsgázott pedagógus, közoktatási vezet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vizuális kultúra, technika és tervezés, fejlesztés, napközis nevelő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. Iskolánkba betanító nevelők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4137"/>
        <w:gridCol w:w="1983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Egyetem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érnöktanár, agrármérnö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anár, fizika, kémia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kleveles számítástechnika szakos tanár, műszaki tanár, gépész üzemmérnö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digitális kultúra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estnevelés-biológia szakos általános 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biológia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. Iskolánkban óraadó nevelők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4137"/>
        <w:gridCol w:w="2096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öldrajz-biológia szakos általános iskolai tanár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természettudomány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öldrajz szakos tanár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földrajz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A nevelő és oktató munkát segítők száma, feladatköre iskolai végzettsége és szakképzettsége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4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20"/>
      </w:tblGrid>
      <w:tr>
        <w:trPr>
          <w:trHeight w:val="64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Segítők száma, feladatkör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Szakképzettség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iskolatitká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természetismeret műveltségterület 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pedagógiai assziszten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ociálpedagógus, felsőfokú ifjúságsegítő asszisztens, gyermek-és ifjúságvédelmi felelős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takarító (8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isk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ociális gondozó és ápoló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takarító (8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ruhakészítő-nőiruhakészítő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takarító (4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extil- és ruhaipari varrómunkás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gondnok, karbanta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középiskola, érettsé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ezőgazdasági gépész,</w:t>
            </w:r>
            <w:r>
              <w:rPr/>
              <w:t xml:space="preserve"> </w:t>
            </w:r>
            <w:r>
              <w:rPr>
                <w:shadow/>
              </w:rPr>
              <w:t>mezőgazdasági gépésztechnikus, határrendész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portai szolgál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középisk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ügyintéző titkár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  <w:sz w:val="28"/>
          <w:szCs w:val="28"/>
          <w:u w:val="single"/>
        </w:rPr>
        <w:t>Az országos mérés-értékelés eredményei, évenként feltüntetve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6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50"/>
        <w:gridCol w:w="2176"/>
        <w:gridCol w:w="1422"/>
        <w:gridCol w:w="1440"/>
      </w:tblGrid>
      <w:tr>
        <w:trPr/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Mérés év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Évfolyam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80"/>
              </w:rPr>
              <w:t>Mérés-értékelés területe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 xml:space="preserve">Iskolai átlag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(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 xml:space="preserve">Országos átlag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(%)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1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9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9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20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3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7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1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</w:t>
            </w:r>
            <w:r>
              <w:rPr>
                <w:shadow/>
              </w:rPr>
              <w:t>01</w:t>
            </w:r>
            <w:r>
              <w:rPr>
                <w:b/>
                <w:shadow/>
              </w:rPr>
              <w:t>7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7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8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9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1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9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Ang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Néme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Természettudomán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Ang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Néme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3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Természettudomán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Általános iskolákban a volt tanítványok nyolcadik évfolyamon elért eredményei:</w:t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468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Tanév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8. osztály átlag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08/20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5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09/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3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0/20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1/20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2/20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3/20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4/20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3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5/20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2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6/20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5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7/20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9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8/201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9/2020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4,1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20/202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4,1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21/202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7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22/202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5</w:t>
            </w:r>
          </w:p>
        </w:tc>
      </w:tr>
    </w:tbl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Középiskolai, szakiskolai továbbtanulási mutatók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7"/>
        <w:gridCol w:w="1339"/>
        <w:gridCol w:w="1480"/>
        <w:gridCol w:w="1870"/>
        <w:gridCol w:w="1270"/>
      </w:tblGrid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Tanév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A 8. osztályt befejező tanulók száma (fő)</w:t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Ebből nem tanult tovább (fő)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Ebből tovább tanult az általános iskola befejezése után (fő)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gimnáziu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szakközépis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80"/>
              </w:rPr>
              <w:t>szakiskola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8/20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9/20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0/2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1/20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2/20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3/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4/20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5/20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6/20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7/20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8/20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9/20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/20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1/20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2/20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Javítóvizsgára kötelezettek száma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3"/>
        <w:gridCol w:w="983"/>
        <w:gridCol w:w="983"/>
        <w:gridCol w:w="985"/>
        <w:gridCol w:w="985"/>
        <w:gridCol w:w="985"/>
        <w:gridCol w:w="985"/>
        <w:gridCol w:w="9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08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09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0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1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2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3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5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4/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8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5/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7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6/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  <w:r>
              <w:rPr>
                <w:b/>
                <w:shadow/>
                <w:color w:val="FF0000"/>
              </w:rPr>
              <w:t xml:space="preserve"> </w:t>
            </w:r>
            <w:r>
              <w:rPr>
                <w:b/>
                <w:shadow/>
              </w:rPr>
              <w:t>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7/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  <w:r>
              <w:rPr>
                <w:b/>
                <w:shadow/>
                <w:color w:val="FF0000"/>
              </w:rPr>
              <w:t xml:space="preserve"> </w:t>
            </w:r>
            <w:r>
              <w:rPr>
                <w:b/>
                <w:shadow/>
              </w:rPr>
              <w:t>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color w:val="800080"/>
                <w:u w:val="single"/>
              </w:rPr>
              <w:t>2018/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color w:val="800080"/>
                <w:u w:val="single"/>
              </w:rPr>
              <w:t>2019/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color w:val="800080"/>
                <w:u w:val="single"/>
              </w:rPr>
              <w:t>2020/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color w:val="800080"/>
                <w:u w:val="single"/>
              </w:rPr>
              <w:t>2021/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color w:val="800080"/>
                <w:u w:val="single"/>
              </w:rPr>
              <w:t>2022/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 xml:space="preserve"> </w:t>
      </w:r>
      <w:r>
        <w:rPr>
          <w:b/>
          <w:shadow/>
          <w:color w:val="800080"/>
          <w:sz w:val="28"/>
          <w:szCs w:val="28"/>
          <w:u w:val="single"/>
        </w:rPr>
        <w:t>Az otthoni felkészüléshez előírt írásbeli és szóbeli feladatok meghatározásának elvei (részlet a Pedagógiai Programból)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hadow/>
          <w:szCs w:val="22"/>
        </w:rPr>
        <w:t>A házi feladatok legfontosabb funkciója a tanórán feldolgozott tananyaghoz kapcsolódó gyakorlás (készség- és képességfejlesztés), valamint a tananyaghoz kapcsolódó ismeretek megszilárdítása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hadow/>
          <w:szCs w:val="22"/>
        </w:rPr>
        <w:t xml:space="preserve">Alapvetően az éves órarendek összeállításakor kell törekedni a tanulók arányos szellemi (és fizikai) terhelésére. (Lehetőleg minden tanítási napon legyen legalább egy készségtantárgybeli óra.) Ebből fakadóan az 1-4. évfolyamos tanulók általában négy, az 5-8. évfolyamos tanulók pedig legfeljebb öt tanórára készülnek otthoni tanulásuk során.  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Az első-negyedik évfolyamon a tanulók hétvégére (szombatra) valamint a tanítási szünetek idejére nem kapnak 1-1 órát meghaladó mértékű írásbeli illetve szóbeli házi feladatot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Törekedni kell arra, hogy az ötödik-nyolcadik évfolyamon a tanulók a tanítási szünetek idejére – a szokásos (egyik óráról a másikra esedékes) feladatokon túl – ne kapjanak további átfogó jellegű szóbeli vagy írásbeli házi feladatot.</w:t>
      </w:r>
    </w:p>
    <w:p>
      <w:pPr>
        <w:pStyle w:val="Szvegtrzs2"/>
        <w:spacing w:lineRule="auto" w:line="360"/>
        <w:ind w:left="36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Szvegtrzs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cmek"/>
        <w:jc w:val="left"/>
        <w:rPr/>
      </w:pPr>
      <w:r>
        <w:rPr>
          <w:color w:val="800080"/>
          <w:u w:val="single"/>
        </w:rPr>
        <w:t>A tanulók tanulmányi munkájának, magatartásának és szorgalmának ellenőrzése és értékelése, és a tanulók jutalmazásának elvei</w:t>
      </w:r>
    </w:p>
    <w:p>
      <w:pPr>
        <w:pStyle w:val="Normal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z Iskola a nevelő és oktató munka egyik fontos feladatának tekinti a tanulók tanulmányi munkájának folyamatos ellenőrzését és értékelését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z előírt követelmények teljesítését a nevelők az egyes szaktárgyak jellegzetességeinek megfelelően a tanulók szóbeli felelete, írásbeli munkája vagy gyakorlati tevékenysége alapján ellenőrzik. Az ellenőrzés kiterjedhet a régebben tanult tananyaghoz kapcsolódó követelményekre i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hadow/>
          <w:szCs w:val="24"/>
        </w:rPr>
        <w:t>Írásbeli feladatok értékel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 xml:space="preserve">Az írásbeli- és szóbeli felelet érdemjegye egyenértékűnek minősü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Mindkettőt pontos, konkrét kérdés vagy feladat-meghatározás alapján kezdjük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szóbeli és írásbeli felelet alatt maximális figyelmet várunk el a társak és pedagógusok rész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Törekszünk arra, hogy a szóbeli és írásbeli számonkérések aránya megfelelő legyen</w:t>
      </w:r>
    </w:p>
    <w:p>
      <w:pPr>
        <w:pStyle w:val="Heading9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Témazáró dolgozat /szummatív mérés/ kritérium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Egy héttel előzetesen be kell jelente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mennyire lehetséges kedvező órarendi pozícióban kell megírat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hadow/>
        </w:rPr>
        <w:t>Egy tanítási napon maximum két témazáró írathat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témazárók megfogalmazása egyértelmű legy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témazáróban szereplő feladatok időarányosan legyenek tervez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Tartalmában csak olyan íratható, amelyek megoldásában a tanulók előzetes ismeretet, gyakorlatot szereztek</w:t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 xml:space="preserve">A témazáró dolgozatok gyakorisága tantárgyfüggő. Ezt a helyi tantervünk tartalmazza, valamint így szabályozzuk az egyes érdemjegyek százalékos határát is. 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hadow/>
        </w:rPr>
      </w:pPr>
      <w:r>
        <w:rPr>
          <w:shadow/>
        </w:rPr>
        <w:t xml:space="preserve">Egyéb írásbeli értékelé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Egyéni pedagógiai módszerek szerint íratható röpdolgozat, szódolgozat stb. a pedagógus és a tantárgy jellegéből adódó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Fegyelmezési céllal, bűntető jelleggel nem íratunk írásbeli felele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Minden írásbeli felelet eredményét – az írástól számítottan - két héten belül ismertetjük a tanulókkal. Ennek elmulasztása érvényvesztő.</w:t>
      </w:r>
    </w:p>
    <w:p>
      <w:pPr>
        <w:pStyle w:val="TextBody"/>
        <w:spacing w:lineRule="auto" w:line="360"/>
        <w:ind w:firstLine="284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4"/>
        </w:rPr>
      </w:pPr>
      <w:r>
        <w:rPr>
          <w:shadow/>
          <w:szCs w:val="24"/>
        </w:rPr>
        <w:t>Szóbeli értékelé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hadow/>
        </w:rPr>
        <w:t>pontos, konkrét kérdés vagy feladat-meghatározás alapjá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>figyelem a társak, pedagógus részéről /szempontok adása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 xml:space="preserve">A segítségre szorulókat folyamatosan kérdésekkel támogatjuk 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következő elméleti jellegű tantárgyak: magyar nyelv és irodalom, magyar nyelv, irodalom, német nyelv, matematika, környezetismeret, természetismeret, történelem, fizika, kémia biológia, földrajz ellenőrzésénél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hadow/>
        </w:rPr>
      </w:pPr>
      <w:r>
        <w:rPr>
          <w:shadow/>
        </w:rPr>
        <w:t>a nevelők a tanulók munkáját egy-egy témakörön belül szóban és írásban is ellenőrizhetik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hadow/>
        </w:rPr>
      </w:pPr>
      <w:r>
        <w:rPr>
          <w:shadow/>
        </w:rPr>
        <w:t>az egyes témakörök végén a tanulók az egész téma tananyagát és fő követelményeit átfogó témazáró dolgozatot írnak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hadow/>
        </w:rPr>
        <w:t>A tanulók szóbeli kifejezőkészségének fejlesztése érdekében a nevelők többször ellenőrzik a követelmények elsajátítását szóbeli felelet formájában. Ennek érdekében egy-egy tantárgy esetében egy témakörön belül – a témazáró dolgozaton kívül – sor kerülhet írásbeli számonkérésre, de minden tanulónak legalább egyszer felelnie kell szóban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hadow/>
        </w:rPr>
        <w:t>az ének-zene, a vizuális kultúra, az informatika, a technika, életvitel és gyakorlat tantárgyból félévente, valamilyen gyakorlati tevékenységgel összekapcsolv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hadow/>
        </w:rPr>
      </w:pPr>
      <w:r>
        <w:rPr>
          <w:shadow/>
        </w:rPr>
        <w:t>a többi tantárgy esetében pedig egy-egy témakörön belül.</w:t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(A testnevelés követelményeinek elsajátítását csak gyakorlati tevékenység révén ellenőrizzük.)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nevelők a tanulók tanulmányi teljesítményének és előmenetelének értékelését, minősítését elsősorban az alapján végzik, hogy a tanulói teljesítmény hogyan viszonyul az Iskola helyi tantervében előírt követelményekhez; emellett azonban figyelembe veszik azt is, hogy a tanulói teljesítmény hogyan változott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br/>
        <w:tab/>
        <w:t>– fejlődött-e vagy hanyatlott – az előző értékeléshez képest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tanulók tanulmányi munkájának értékelése az egyes évfolyamokon a különböző tantárgyak esetében a következők szerint történik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z első évfolyamon, valamint a második évfolyam első félévében minden tantárgy esetében egyaránt lehet alkalmazni érdemjegyeket és/vagy szöveges értékelést. Választott jelrendszerrel való értékelési forma is alkalmazható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második évfolyamon a második félévben, valamint a harmadik-nyolcadik évfolyamon a tanulók teljesítményét, előmenetelét év közben minden tantárgyból érdemjegyekkel értékeljü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 évfolyamon félévkor és a tanév végén, valamint a második évfolyamon félévkor a tanulók teljesítményénél, előmenetelénél szöveges minősítést alkalmazunk. A szöveges minősítés a tanuló teljesítményétől függően a következő lehe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KIVÁLÓAN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L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MEGFELELŐEN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FELZÁRKOZTATÁSRA SZORUL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 második évfolyamon év végén, valamint a harmadik-nyolcadik évfolyamon félévkor és a tanév végén  a tanulók teljesítményét, előmenetelét osztályzattal minősítjü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 magyar nyelv és az irodalom tantárgyakat második-nyolcadik évfolyamon év közben érdemjegyekkel külön értékeljük, illetve félévkor és év végén pedig külön osztályzatokkal minősítjü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yes tantárgyak érdemjegyei illetve osztályzatai a következők: jeles (5), jó (4), közepes (3), elégséges (2), elégtelen (1)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munkájának, előmenetelének folyamatos értékelése érdekében törekedni kell arra- a kis óraszámú tantárgyak esetében is-, hogy a tanulók munkáját havonta legalább egy érdemjeggyel értékeljü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 által szerzett érdemjegyekről a szülőt az adott tantárgyat tanító nevelő értesíti a tájékoztató füzeten keresztül. Az értesítő könyv bejegyzéseit az osztályfőnök havonta ellenőrzi, és az esetlegesen elmaradt érdemjegyek beírását pótolja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magatartásának értékelésénél és minősítésénél az első-nyolcadik évfolyamon a példás (5), jó (4), változó (3), rossz (2) érdemjegyeket illetve osztályzatokat használju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 </w:t>
      </w:r>
      <w:r>
        <w:rPr>
          <w:shadow/>
          <w:szCs w:val="22"/>
        </w:rPr>
        <w:t>Az első-nyolcadik évfolyamon a tanuló magatartását az osztályfőnök minden második hónap végén érdemjegyekkel értékeli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  <w:t>A magatartás félévi és tanév végi osztályzatát az osztályfőnök javaslata alapján a nevelőtestület állapítja meg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  <w:t>A félévi és a tanév végi osztályzatot az értesítőbe illetve a bizonyítványba be kell jegye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skolánkban a magatartás értékelésének és minősítésének követelményei a következő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Példás (5) az a tanuló, a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et betartj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és a tanórán kívül példamutatóan, rendesen viselked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ötelességtudó, feladatait teljesít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önként vállal feladatokat és azokat teljesít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isztelettud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ársaival, nevelőivel, a felnőttekkel szemben udvariasan, előzékenyen, segítőkészen viselked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osztály és az iskolai közösség életében aktívan részt ves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óvja és védi az iskola felszerelését, a környezete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nincs írásbeli figyelmeztetése, intője vagy megrovása;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 (4) az a tanuló, a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et betart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órán vagy a tanórán kívüli foglalkozásokon rendesen viselked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a tőle elvárható módon teljesí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okat önként nem, vagy ritkán vállal, de a rábízottakat teljesí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osztály- vagy az iskolaközösség munkájában csak felkérésre, biztatásra vesz rész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nincs írásbeli intője vagy megrovása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áltozó (3) az a tanuló, a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 előírásait nem minden esetben tartja b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vagy tanórán kívül többször fegyelmezetlenül viselked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nem minden esetben teljesí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előfordul, hogy társaival, a felnőttekkel szemben udvariatlan, durv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közösség, az iskola szabályaihoz nehezen alkalmazkod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igazolatlanul mulasztot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osztályfőnöki intője van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Rossz (2) az a tanuló, a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 előírásait sorozatosan megsér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egyáltalán nem, vagy csak ritkán teljesí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magatartása fegyelmezetlen, rendetlen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ársaival, a felnőttekkel szemben rendszeresen udvariatlanul, durván viselkedi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viselkedése romboló hatású, az iskolai nevelést, oktatást akadályozz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 alkalommal igazolatlanul mulasz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 szaktanári figyelmeztetést kapott, illetve van osztályfőnöki megrovása vagy ennél magasabb fokozatú büntetése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magatartás elbírálásakor az egyes érdemjegyek illetve osztályzatok eléréséhez a felsorolt szempontok közül legalább háromnak az együttes megléte (vagy megsértése) szüksége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szorgalmának értékelésénél és minősítésénél az első-nyolcadik évfolyamon a példás (5), jó (4), változó (3), hanyag (2) érdemjegyeket illetve osztályzatokat használju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-nyolcadik évfolyamon a tanuló szorgalom osztályzatát az első félév és a tanév végén az osztályfőnök javaslatára a nevelőtestület állapítja meg.</w:t>
      </w:r>
    </w:p>
    <w:p>
      <w:pPr>
        <w:pStyle w:val="Normal"/>
        <w:spacing w:lineRule="auto" w:line="360"/>
        <w:ind w:left="360" w:firstLine="349"/>
        <w:jc w:val="both"/>
        <w:rPr>
          <w:shadow/>
          <w:szCs w:val="22"/>
        </w:rPr>
      </w:pPr>
      <w:r>
        <w:rPr>
          <w:shadow/>
          <w:szCs w:val="22"/>
        </w:rPr>
        <w:t>A félévi és a tanév végi osztályzatot az értesítőbe illetve a bizonyítványba be kell jegye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skolánkban a szorgalom értékelésének és minősítésének követelményei a következők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Példás (5) az a tanuló, a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nek megfelelő, egyenletes tanulmányi teljesítményt nyúj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feladatait minden tantárgyból rendszeresen elvég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kon aktív, szívesen vállal többlet feladatokat is, és azokat elvég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munkavégzése pontos, megbízhat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kívüli foglalkozásokon, versenyeken önként részt ves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eszközei tiszták, rendesek, és ezeket a tanítási órákra mindig elhozza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 (4) az a tanuló, a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nek megfelelő, viszonylag egyenletes tanulmányi teljesítményt nyúj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rendszeresen, megbízhatóan dolgozi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kon többnyire aktív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let feladatot, tanórán kívüli foglalkozáson vagy versenyeken való részvételt önként nem vagy ritkán vállal, de az ilyen jellegű megbízatást teljesít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eszközei tiszták, rendezettek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áltozó (3) az a tanuló, akine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eredménye elmarad képességeitő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munkája ingadozó, a tanulásban nem kitartó, feladatait nem mindig teljesít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szerelése, házi feladata gyakran hiányzik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érdemjegyeit, osztályzatait több tárgyból is lerontj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önálló munkájában figyelmetlen, a tanórán többnyire csak figyelmeztetésre, felügyelettel dolgoz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Hanyag (2) az a tanuló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hez mérten keveset tesz tanulmányi fejlődése érdeké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előírt követelményeknek csak minimális szinten felel me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munkájában megbízhatatlan, figyelmetl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többnyire nem végzi 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szerelése hiányos, taneszközei rendetle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uláshoz nyújtott nevelői vagy tanulói segítséget nem fogadja el, annak ellenszegü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élévi vagy év végi osztályzata valamely tantárgyból elégtelen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szorgalom elbírálásakor az egyes érdemjegyek illetve osztályzatok eléréséhez a felsorolt szempontok közül legalább háromnak az együttes megléte (vagy megsértése) szüksége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Azt a tanulót, aki képességihez mérten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példamutató magatartást tanúsít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folyamatosan jó tanulmányi eredményt ér el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az osztály, illetve az iskola érdekében közösségi munkát végez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iskolai, illetve iskolán kívüli tanulmányi, sport, kulturális stb. versenyeken, vetélkedőkön vagy előadásokon, bemutatókon vesz rész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bármely más módon hozzájárul az iskola jó hírnevének megőrzéséhez és növeléséhez az Iskola jutalomban részesítheti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jutalmazás formá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ában tanév közben elismerésként a következő dicséretek adható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szaktanár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napközis nevelő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osztályfőnök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igazgató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nevelőtestületi dicsére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ész évben példamutató magatartást tanúsító és kiemelkedő munkát végzett tanulók a tanév végé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szaktárgyi teljesítmény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példamutató magatartás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kiemelkedő szorgalom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példamutató magatartásért és kiemelkedő szorgalomért dicséretben részesíthetők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Az egyes tanévek végén a kitűnő eredményt elért tanulók oklevelet és könyvjutalmat kapnak, melyet a tanévzáró ünnepélyen az iskola közössége előtt vehetnek át. A nyolc éven át kimagasló eredményt elért és példás magatartást tanúsító, valamint aktív közösségi munkát végző diákok „Iskolámért emlékérmet” és oklevelet kapnak munkájuk elismeréseként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szintű versenyeken, vetélkedőkön, illetve előadásokon, bemutatókon eredményesen szereplő tanulók osztályfőnöki dicséretben része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án kívüli versenyeken, vetélkedőkön, illetve előadásokon, bemutatókon eredményesen szereplő tanulók igazgatói dicséretben része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kiemelkedő eredménnyel végzett együttes munkát, az egységes helytállást tanúsító tanulói közösséget csoportos dicséretben és jutalomban lehet részesíte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dicséretet írásba kell foglalni, és azt a szülő tudomására kell ho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t a tanulót, ak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tanulmányi kötelezettségeit folyamatosan nem teljesít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a Házirend előírásait megszeg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igazolatlanul mulasz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bármely módon árt az iskola jó hírnevének, fegyelmező intézkedésben lehet részesíteni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fegyelmező intézkedések formá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szaktanári figyelmezte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figyelmezte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megrov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gazgató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gazgatói megrov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nevelőtestület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nevelőtestületi megrovás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fegyelmező intézkedések kiszabásánál a fokozatosság elve érvényesül, amelytől azonban indokolt esetben – a vétség súlyára való tekintettel – el lehet tér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 súlyos kötelességszegése esetén a büntetési fokozatok betartásától el kell tekinteni, s a tanulót azonnal legalább az „osztályfőnöki megrovás” büntetésben kell részesíteni. Súlyos kötelességszegésnek minősülnek az alábbi esete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agresszió, a másik tanuló megverése, bántalmazás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észségre ártalmas szerek (dohány, szeszesital, drog) iskolába hozatala, fogyasztás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szándékos károkozá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 nevelői és alkalmazottai emberi méltóságának megsértés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ezeken túl mindazon cselekmények, melyek a büntető törvénykönyv alapján bűncselekménynek minősülnek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fegyelmező intézkedést írásba kell foglalni, és azt a szülő tudomására kell ho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 </w:t>
      </w:r>
      <w:r>
        <w:rPr>
          <w:shadow/>
          <w:szCs w:val="22"/>
        </w:rPr>
        <w:t>Ha a tanuló a kötelességeit vétkesen és súlyosan megszegi, ellene a nemzeti köznevelésről szóló 2011. évi CXC. törvény rendelkezései alapján fegyelmi eljárás indítható. A tanuló a fegyelmi eljárás alapján, írásbeli határozattal fegyelmi büntetésben részesíthető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/>
          <w:color w:val="800080"/>
          <w:sz w:val="28"/>
          <w:szCs w:val="28"/>
          <w:u w:val="single"/>
        </w:rPr>
        <w:t>Szakkörök igénybevételének lehetősége:</w:t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800080"/>
          <w:sz w:val="28"/>
          <w:szCs w:val="28"/>
          <w:u w:val="single"/>
        </w:rPr>
      </w:pPr>
      <w:r>
        <w:rPr>
          <w:b/>
          <w:bCs/>
          <w:shadow/>
          <w:color w:val="800080"/>
          <w:sz w:val="28"/>
          <w:szCs w:val="28"/>
          <w:u w:val="single"/>
        </w:rPr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 xml:space="preserve">Az iskola hagyományainak és a tanulói igényeknek megfelelően különböző szakköröket hirdet meg. A szakköri foglalkozásokra a szorgalmi időszak kezdetén lehet jelentkezni.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A szakkörök indításáról a szakmai munkaközösség véleményének meghallgatásával az intézményvezető dönt.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A szakköri foglalkozások a tanév kezdetétől a szorgalmi időszak végéig tartanak.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  <w:shadow/>
        </w:rPr>
        <w:t>I. félév szakköri foglakozásai: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Hon-és népismeret szakkör:</w:t>
        <w:tab/>
        <w:tab/>
        <w:t xml:space="preserve">heti egy tanítási óra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Barkács szakkör</w:t>
        <w:tab/>
        <w:tab/>
        <w:tab/>
        <w:t>heti két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 xml:space="preserve">Matematika, magyar előkészítő felső tagozatosoknak: </w:t>
        <w:tab/>
        <w:t>heti egy-egy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Alsós sportkör</w:t>
        <w:tab/>
        <w:tab/>
        <w:tab/>
        <w:tab/>
        <w:tab/>
        <w:tab/>
        <w:tab/>
        <w:t>heti kettő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Felsős sportkör</w:t>
        <w:tab/>
        <w:tab/>
        <w:tab/>
        <w:tab/>
        <w:tab/>
        <w:tab/>
        <w:t>heti egy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Kresz szakkör</w:t>
        <w:tab/>
        <w:tab/>
        <w:tab/>
        <w:tab/>
        <w:tab/>
        <w:tab/>
        <w:tab/>
        <w:t>heti egy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Német-angol szakkör alsó tagozatosoknak (1-2-3. osztály)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  <w:color w:val="FF0000"/>
        </w:rPr>
      </w:pPr>
      <w:r>
        <w:rPr>
          <w:rFonts w:cs="Times New Roman" w:ascii="Times New Roman" w:hAnsi="Times New Roman"/>
          <w:shadow/>
          <w:color w:val="FF0000"/>
        </w:rPr>
      </w:r>
    </w:p>
    <w:p>
      <w:pPr>
        <w:pStyle w:val="Bekezdscmek"/>
        <w:jc w:val="left"/>
        <w:rPr>
          <w:color w:val="800080"/>
          <w:u w:val="single"/>
        </w:rPr>
      </w:pPr>
      <w:r>
        <w:rPr>
          <w:color w:val="800080"/>
          <w:u w:val="single"/>
        </w:rPr>
        <w:t>Mindennapos testnevelés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hd w:fill="FFFFFF" w:val="clear"/>
        <w:spacing w:lineRule="auto" w:line="360" w:before="0" w:after="45"/>
        <w:ind w:firstLine="708"/>
        <w:jc w:val="both"/>
        <w:rPr>
          <w:shadow/>
          <w:szCs w:val="18"/>
        </w:rPr>
      </w:pPr>
      <w:r>
        <w:rPr>
          <w:shadow/>
          <w:szCs w:val="18"/>
        </w:rPr>
        <w:t xml:space="preserve">A mindennapos testnevelés, testmozgás megvalósításának módját a nemzeti köznevelési törvény 27. § (11) bekezdésében meghatározottak szerint szervezzük meg a következő módon. </w:t>
      </w:r>
    </w:p>
    <w:p>
      <w:pPr>
        <w:pStyle w:val="Normal"/>
        <w:spacing w:lineRule="auto" w:line="360"/>
        <w:ind w:left="1080" w:hanging="0"/>
        <w:jc w:val="both"/>
        <w:rPr>
          <w:shadow/>
          <w:szCs w:val="18"/>
        </w:rPr>
      </w:pPr>
      <w:r>
        <w:rPr>
          <w:shadow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hadow/>
        </w:rPr>
      </w:pPr>
      <w:r>
        <w:rPr>
          <w:shadow/>
        </w:rPr>
        <w:t xml:space="preserve">A mindennapos testnevelés keretén belül iskolánk a heti 5 óra testnevelést következőképp szervezi: 1-8. évfolyamon heti 5 óra testnevelés tantárgy beemelésével. </w:t>
      </w:r>
    </w:p>
    <w:p>
      <w:pPr>
        <w:pStyle w:val="Normal"/>
        <w:autoSpaceDE w:val="false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  <w:sz w:val="28"/>
          <w:szCs w:val="28"/>
          <w:u w:val="single"/>
        </w:rPr>
        <w:t>Iskolai tanév helyi rendje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hadow/>
          <w:color w:val="800080"/>
        </w:rPr>
        <w:t xml:space="preserve">Tanévkezdés: </w:t>
        <w:tab/>
      </w:r>
      <w:r>
        <w:rPr>
          <w:shadow/>
        </w:rPr>
        <w:t>2023. szeptember 01. (péntek) 8 óra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b/>
          <w:shadow/>
          <w:color w:val="800080"/>
        </w:rPr>
        <w:t>Őszi szünet</w:t>
      </w:r>
      <w:r>
        <w:rPr>
          <w:b/>
          <w:shadow/>
        </w:rPr>
        <w:t xml:space="preserve">: </w:t>
        <w:tab/>
      </w:r>
      <w:r>
        <w:rPr>
          <w:shadow/>
        </w:rPr>
        <w:tab/>
        <w:t>2023. október 28. - november 05.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Szünet előtti utolsó tanítási nap: </w:t>
        <w:tab/>
        <w:t>október 27. (péntek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Első tanítási nap: </w:t>
        <w:tab/>
        <w:tab/>
        <w:tab/>
        <w:t>november 6. (hétfő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</w:rPr>
        <w:t>Téli szünet:</w:t>
      </w:r>
      <w:r>
        <w:rPr>
          <w:b/>
          <w:shadow/>
        </w:rPr>
        <w:t xml:space="preserve"> </w:t>
      </w:r>
      <w:r>
        <w:rPr>
          <w:shadow/>
        </w:rPr>
        <w:tab/>
        <w:tab/>
        <w:t>2023. december 22. – 2023. január 07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ab/>
        <w:tab/>
        <w:tab/>
        <w:t xml:space="preserve">Szünet előtti utolsó tanítási nap: </w:t>
        <w:tab/>
        <w:t>2023. december 21. (csütörtök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>Első tanítási nap:</w:t>
        <w:tab/>
        <w:tab/>
        <w:tab/>
        <w:t>2024. január 8. (hétfő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b/>
          <w:shadow/>
          <w:color w:val="800080"/>
        </w:rPr>
        <w:t>Tavaszi szünet:</w:t>
      </w:r>
      <w:r>
        <w:rPr>
          <w:shadow/>
        </w:rPr>
        <w:t xml:space="preserve"> </w:t>
        <w:tab/>
        <w:t>2024. március 28 - április-07.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Szünet előtti utolsó tanítási nap: </w:t>
        <w:tab/>
        <w:t>2024. március 27. (szerda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ab/>
        <w:tab/>
        <w:tab/>
        <w:t>Első tanítási nap:</w:t>
        <w:tab/>
        <w:tab/>
        <w:tab/>
        <w:t>2024. április 08. (hétfő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b/>
          <w:shadow/>
          <w:color w:val="800080"/>
        </w:rPr>
        <w:t>Utolsó tanítási nap:</w:t>
      </w:r>
      <w:r>
        <w:rPr>
          <w:shadow/>
        </w:rPr>
        <w:t xml:space="preserve"> </w:t>
        <w:tab/>
        <w:t>2024. június 21. (péntek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  <w:t>Iskolai osztályok száma, a tanulók létszáma az egyes osztályokban:</w:t>
      </w:r>
    </w:p>
    <w:p>
      <w:pPr>
        <w:pStyle w:val="Normal"/>
        <w:spacing w:lineRule="auto" w:line="360"/>
        <w:rPr/>
      </w:pPr>
      <w:r>
        <w:rPr>
          <w:shadow/>
        </w:rPr>
        <w:t>Iskolánk létszáma a 2023/2024-es tanévben 166 fő.</w:t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shadow/>
          <w:sz w:val="23"/>
          <w:szCs w:val="23"/>
        </w:rPr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Osztál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Létszám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Osztályfőnö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3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dr. Kocsisné Horváth Nór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Horváth Edi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3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Vörös Ferencné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4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mlósi Tam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5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caps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Molnár-Homoki Anit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6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caps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Pap-Horváth Gabriell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7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vács Beatrix Melind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8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csis Márta</w:t>
            </w:r>
          </w:p>
        </w:tc>
      </w:tr>
    </w:tbl>
    <w:p>
      <w:pPr>
        <w:pStyle w:val="Normal"/>
        <w:rPr>
          <w:rFonts w:ascii="TTE18CE1B0t00;Times New Roman" w:hAnsi="TTE18CE1B0t00;Times New Roman" w:cs="TTE18CE1B0t00;Times New Roman"/>
          <w:shadow/>
          <w:sz w:val="23"/>
          <w:szCs w:val="23"/>
        </w:rPr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</w:r>
    </w:p>
    <w:p>
      <w:pPr>
        <w:pStyle w:val="Normal"/>
        <w:rPr/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  <w:tab/>
      </w:r>
      <w:r>
        <w:rPr>
          <w:rFonts w:cs="TTE18CE1B0t00;Times New Roman" w:ascii="TTE18CE1B0t00;Times New Roman" w:hAnsi="TTE18CE1B0t00;Times New Roman"/>
          <w:sz w:val="23"/>
          <w:szCs w:val="23"/>
        </w:rPr>
        <w:tab/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p>
      <w:pPr>
        <w:pStyle w:val="Normal"/>
        <w:rPr>
          <w:rFonts w:ascii="TTE18CE1B0t00;Times New Roman" w:hAnsi="TTE18CE1B0t00;Times New Roman" w:cs="TTE18CE1B0t00;Times New Roman"/>
          <w:sz w:val="23"/>
          <w:szCs w:val="23"/>
        </w:rPr>
      </w:pPr>
      <w:r>
        <w:rPr>
          <w:rFonts w:cs="TTE18CE1B0t00;Times New Roman" w:ascii="TTE18CE1B0t00;Times New Roman" w:hAnsi="TTE18CE1B0t00;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8CE1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rFonts w:ascii="Cambria" w:hAnsi="Cambria" w:cs="Cambria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rFonts w:ascii="Courier New" w:hAnsi="Courier New" w:cs="Courier New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cmek">
    <w:name w:val="Bekezdéscímek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iskfar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6:00Z</dcterms:created>
  <dc:creator>Általános Iskola Farád</dc:creator>
  <dc:description/>
  <cp:keywords/>
  <dc:language>en-US</dc:language>
  <cp:lastModifiedBy>Windows-felhasználó</cp:lastModifiedBy>
  <cp:lastPrinted>2017-10-03T09:48:00Z</cp:lastPrinted>
  <dcterms:modified xsi:type="dcterms:W3CDTF">2023-10-20T10:13:00Z</dcterms:modified>
  <cp:revision>450</cp:revision>
  <dc:subject/>
  <dc:title>Iskolai tanév rendje:</dc:title>
</cp:coreProperties>
</file>